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28» декабря                                                                         № 20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 благоустройство                   Заволжского района в городе Твери 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в городе Твери на 2012-2014 годы» (далее – Программа), утвержденную постановлением администрации города Твери от 13.12.2011  № 2316 «Об утверждении городской целевой программы «Развитие и благоустройство Заволжского района в городе Твери на 2012-2014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спорта Программы «Объемы и источники финансирования» изложить в следующей редакци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45197,2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2 год – 16197,2 тыс. руб.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197,2 тыс. руб. - субсидия из областного бюджета Тверской области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3 год – 14500 тыс. руб.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pacing w:val="-4"/>
                <w:sz w:val="28"/>
                <w:szCs w:val="28"/>
              </w:rPr>
              <w:t xml:space="preserve">145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                  45197,2 тыс. руб.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16197,2 тыс. руб.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197,2 тыс. руб. - субсидия из областного бюджета Тверской области   2012 года;</w:t>
      </w:r>
    </w:p>
    <w:p>
      <w:pPr>
        <w:pStyle w:val="Normal"/>
        <w:ind w:left="54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2013 год –14500 тыс. руб.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2014 год – </w:t>
      </w:r>
      <w:r>
        <w:rPr>
          <w:spacing w:val="-4"/>
          <w:sz w:val="28"/>
          <w:szCs w:val="28"/>
        </w:rPr>
        <w:t xml:space="preserve">14500 </w:t>
      </w:r>
      <w:r>
        <w:rPr>
          <w:sz w:val="28"/>
          <w:szCs w:val="28"/>
        </w:rPr>
        <w:t>тыс. руб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6 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и разместить на интернет – сайте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  В.М. Павл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6:00Z</dcterms:created>
  <dc:creator>pln_suhova</dc:creator>
  <dc:description/>
  <dc:language>en-US</dc:language>
  <cp:lastModifiedBy>inf_maleina</cp:lastModifiedBy>
  <cp:lastPrinted>2012-12-19T22:01:00Z</cp:lastPrinted>
  <dcterms:modified xsi:type="dcterms:W3CDTF">2012-12-29T05:36:00Z</dcterms:modified>
  <cp:revision>3</cp:revision>
  <dc:subject/>
  <dc:title>№ п/п</dc:title>
</cp:coreProperties>
</file>